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40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spacing w:lineRule="auto" w:line="3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отдела Управления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spacing w:lineRule="auto" w:line="3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ИКМО г.Казани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spacing w:lineRule="auto" w:line="3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spacing w:lineRule="auto" w:line="3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spacing w:lineRule="auto" w:line="360"/>
              <w:ind w:left="601" w:hanging="0"/>
              <w:rPr/>
            </w:pPr>
            <w:r>
              <w:rPr>
                <w:b/>
                <w:bCs/>
              </w:rPr>
              <w:t>_______________________     М.З.Закир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216" w:leader="none"/>
              </w:tabs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каз № _____ от « ____ »  августа 2018 г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ОТДЕЛА УПРАВЛЕНИЯ ОБРАЗОВАНИЯ ИСПОЛНИТЕЛЬНОГО КОМИТЕТА МУНИЦИПАЛЬНОГО ОБРАЗОВАНИЯ ГОРОДА КАЗАНИ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АХИТОВСКОМУ И ПРИВОЛЖСКОМУ РАЙОН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на 2018 – 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Казань – 2018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 xml:space="preserve">ЦЕЛЬ, </w:t>
      </w:r>
      <w:r>
        <w:rPr>
          <w:b/>
          <w:bCs/>
          <w:spacing w:val="-13"/>
        </w:rPr>
        <w:t xml:space="preserve">ОСНОВНЫЕ НАПРАВЛЕНИЯ ДЕЯТЕЛЬНОСТИ  И  ЗАДАЧИ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  <w:spacing w:val="-13"/>
        </w:rPr>
        <w:t xml:space="preserve">ОТДЕЛА УПРАВЛЕНИЯ ОБРАЗОВАНИЯ </w:t>
      </w:r>
      <w:r>
        <w:rPr>
          <w:b/>
          <w:bCs/>
        </w:rPr>
        <w:t>ИКМО г. КАЗАНИ ПО ВАХИТОВСКОМУ И ПРИВОЛЖСКОМУ РАЙО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/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Основные направления деятельности </w:t>
      </w:r>
      <w:r>
        <w:rPr>
          <w:bCs/>
        </w:rPr>
        <w:t>отдела Управления образования ИК МО г.Казани по Вахитовскому и Приволжскому районам  на 2018/2019 учебный год определены с учетом мероприятий государственной программы  «Развитие образования и науки Республики Татарстан на 2014-2020 годы»,  «Стратегии развития воспитания обучающихся в Республике Татарстан на 2015- 2025 годы», «Программы развития образования в г.Казани на 2017-2020г», реализации муниципальной программы «Передай добро по кру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формирования открытой, саморазвивающейся, информационно и технологически оснащенной образовательной системы, соответствующей требованиям инновационного развития экономики, способной в полной мере удовлетворять образовательные запросы личности и социума, обеспечивать доступность качественного образования, целостное гармоничное развитие личности ребенка и его наиболее успешную интеграцию в современное социально-экономическое пространство района, города и республ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Для поэтапного достижения цели определены следующие </w:t>
      </w: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ть систему управления образованием путем внедрения разнообразных моделей государственно-общественного управления, расширения сотрудничества с общественны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</w:t>
      </w:r>
      <w:r>
        <w:rPr>
          <w:rFonts w:cs="Calibri"/>
        </w:rPr>
        <w:t>овысить кадровый потенциал системы образования и престиж профессии педагога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величить охват детей дошкольного возраста дошкольным образованием и воспитанием,  совершенствовать качество дошкольного образования путем внедрения эффективных образовательных технологий в условиях реализации ФГОС дошко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высить эффективность воспитательной работы в рамках реализации мероприятий стратегии развития «Будущее Татарстана», спортивной работы в рамках взаимодействия с объектами Универсиады, внедрения Всероссийского физкультурно-спортивного комплекса ГТО,       -  создать активную сетевую среду для развития </w:t>
      </w:r>
      <w:r>
        <w:rPr>
          <w:rFonts w:cs="Calibri"/>
        </w:rPr>
        <w:t>научно-технического</w:t>
      </w:r>
      <w:r>
        <w:rPr/>
        <w:t xml:space="preserve"> творчества дет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довлетворить потребности населения в инклюзивном образовании детей-инвалидов и детей с ограниченными возможностями здоровья, создать условия для психолого-медико-социального сопровождения детей в образовательных организациях;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>- п</w:t>
      </w:r>
      <w:r>
        <w:rPr>
          <w:rFonts w:cs="Calibri"/>
        </w:rPr>
        <w:t>овысить качество изучения иностранных языков и расширить международное сотрудничество в образовани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rPr>
          <w:sz w:val="22"/>
        </w:rPr>
      </w:pPr>
      <w:r>
        <w:rPr/>
        <w:t xml:space="preserve">- </w:t>
      </w:r>
      <w:r>
        <w:rPr>
          <w:rFonts w:eastAsia="Calibri"/>
          <w:szCs w:val="26"/>
          <w:lang w:eastAsia="en-US"/>
        </w:rPr>
        <w:t>использовать возможности сетевого взаимодействия организаций дополнительного образования детей и общеобразовательных организаций для реализации внеурочной деятельности в рамках ФГОС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Calibri"/>
        </w:rPr>
        <w:t xml:space="preserve">- </w:t>
      </w:r>
      <w:r>
        <w:rPr>
          <w:shd w:fill="FFFFFF" w:val="clear"/>
        </w:rPr>
        <w:t>создать условия для развития юнармейского движения, как одного из факторов военно-   патриотического воспитания молодежи; возрождение в нашем обществе патриотизма как важнейшей духовной ценности; воспитание у учащихся гражданственности, чувства гордости за славное историческое и боевое прошлое нашей Родины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 совершенствовать работу с детьми и их семьями, попавшими в трудную жизненную ситу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- о</w:t>
      </w:r>
      <w:r>
        <w:rPr/>
        <w:t>беспечить введение Федерального государственного образовательного стандарта начального общего образования в общеобразовательные учреждения с обучающимися с ОВЗ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-  формирование современной информационно-технологической среды, сохранение и укрепление здоровья детей, обеспечение условий их безопасного комфортного пребывания  в образовательных организациях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i/>
          <w:i/>
          <w:iCs/>
        </w:rPr>
      </w:pPr>
      <w:r>
        <w:rPr>
          <w:i/>
          <w:iCs/>
        </w:rPr>
        <w:t xml:space="preserve">Ежемесячная циклограмма работы отдела  Управления образования 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 xml:space="preserve">Исполнительного комитета муниципального образования г. Казани 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по Вахитовскому и Приволжскому району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на 2018/2019 учебный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Дни не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В течение недели</w:t>
            </w:r>
            <w:r>
              <w:rPr>
                <w:sz w:val="28"/>
                <w:szCs w:val="28"/>
              </w:rPr>
              <w:t xml:space="preserve">  (Пн, вт, ср,пт 9.00-18.00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 9.00-12.00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ем граждан </w:t>
            </w:r>
            <w:r>
              <w:rPr>
                <w:sz w:val="28"/>
                <w:szCs w:val="28"/>
              </w:rPr>
              <w:t>по вопросам предоставления муниципальной услуги «Постановка на учет и зачисление детей в детские сады» в Вахитовском и Приволжском районах .г.Каз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9:00   Планерка аппарата отдела образования  </w:t>
            </w:r>
          </w:p>
          <w:p>
            <w:pPr>
              <w:pStyle w:val="Heading1"/>
              <w:spacing w:before="0" w:after="120"/>
              <w:rPr/>
            </w:pPr>
            <w:r>
              <w:rPr/>
              <w:t xml:space="preserve">16:00   Аппаратное совещание у главы Администрации 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bCs w:val="false"/>
              </w:rPr>
              <w:t>10:00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е заместителей директоров по воспитательной работе 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Прием населения с 14:00 час. до 18.00 час.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10.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организаций</w:t>
            </w:r>
          </w:p>
        </w:tc>
      </w:tr>
      <w:tr>
        <w:trPr>
          <w:trHeight w:val="119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14.0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директоров по вопросам национального образования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14.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школьных образовательных организаций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8.00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частие в заседании Комиссии по делам несовершеннолетних и их прав</w:t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14.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вещание заместителей директоров по учебно- методической  работе</w:t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особому план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Выходы в общеобразовательные организации  и на районные массовые  мероприятия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ый план мероприятий.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62"/>
        <w:gridCol w:w="1658"/>
        <w:gridCol w:w="229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целевых программ в системе мероприят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одернизации образования в район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учреждений образования и отдела образования  по реализации приоритетного  национального проекта «Образование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олнению Указа Президента РФ «О национальных целях и стратегических задачах развития РФ на период до 2024 гда» от 7мая 2018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Комплексного плана действий Правительства Республики Татарстан по реализации Послания Президента РТ Государственному совету Республики Татар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ализации основных положений  Послания Президента РФ Федеральному собранию Российской Федерации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образования по выполнению  «Программы развития образования г. Казани на 2017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ной программы по профилактике правонарушений в Республике Татарстан на 2015-2018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еализация положений  «Стратегии развития воспитания обучающихся в Республике Татарстан на 2015- 2025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ероприятия по выполнению государственной программы  «Развитие образования и науки Республики Татарстан на 2014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деятельности образовательных учреждений по выполнению целевой программы «Сохранение, изучение и развитие государственных языков Республики Татарстан  и других языков в Республике Татарстан  на 2014-2020годы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ов «Российское движение школьников» , «Юнарм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просы для рассмотрения на совещаниях, проводимых главой Администрации райо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бразовательных организаций  к началу нового учебного года, открытии новых дошкольных образовательных учреждений. Об итогах капитального ремон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еспечения безопасности в 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организации зимних каникул школьников в 2018-20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итогах организации зимнего отдыха учащихся шк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организации отдыха, оздоровления и занятости детей и подростков летом 2019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 результатах участия выпускников образовательных организаций в государственной итоговой аттестации в 2019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просы, рассматриваемые на совещаниях 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и и проведении секционных заседаний и педагогической августовской конференции работников образования Вахитовского и Приволжского районов в 2018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 </w:t>
            </w:r>
          </w:p>
          <w:p>
            <w:pPr>
              <w:pStyle w:val="Normal"/>
              <w:rPr/>
            </w:pPr>
            <w:r>
              <w:rPr/>
              <w:t xml:space="preserve">В.С.Павл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к новому учебному году, открытии новых дошкольных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 xml:space="preserve">Л.В.Криницын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республиканского конкурса на лучшую подготовку общеобразовательных организаций к ново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 xml:space="preserve">Л.В.Криницын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реализации республиканской благотворительной акции «Помоги собраться в школу»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проектов «Электронное образование», «Ана теле» в общеобразовательных    организациях   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 декабрь, 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беспечения безопасности в 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 </w:t>
            </w:r>
          </w:p>
          <w:p>
            <w:pPr>
              <w:pStyle w:val="Normal"/>
              <w:rPr/>
            </w:pPr>
            <w:r>
              <w:rPr/>
              <w:t>Л.В.Криницына</w:t>
            </w:r>
          </w:p>
          <w:p>
            <w:pPr>
              <w:pStyle w:val="Normal"/>
              <w:rPr/>
            </w:pPr>
            <w:r>
              <w:rPr/>
              <w:t xml:space="preserve">О.Г.Иван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реализации республиканской акции «Помоги своей школ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организации отдыха и оздоровления школьников летом 2018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отчетных данных образовательными организациями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ных данных на начало  2018-2019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рекомендаций республиканской, городской августовских конферен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правоустанавливающих документов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декабрь, 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Галим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городской Программы по изучению, сохранению и развитию  языков народов, проживающих в г.Казан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организации отдыха и оздоровления школьников в период зимних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работы по профилактике правонарушений среди несовершеннолет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реализации ФГОС ООО , ФГОС СОО в общеобразовательных организациях  райо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пилотных школ, продолжающих и включенных в эксперимент по внедрению ФГОС ООО в 2018/2019 уч.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и и проведении аттестации педагогических работников в 2018/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креплении микрорайонов за  общеобразовательными организациями  Вахитовского и Приволжского районов. Подготовка проекта постановления Руководителя ИК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итания в общеобразовательных учреждениях райо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декабрь, 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и к государственной (итоговой) аттестации выпускников 9,11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Р.Ф.Шафигуллина</w:t>
            </w:r>
          </w:p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сдачи ЕГЭ в 2018 году и задачи на 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сдачи ОГЭ в 2018 году и задачи на 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образовательных учреждений района в конкурсном движ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 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граждении отраслевыми наградами работников образования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, связанных с планированием деятельности образовательных организаций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>овещания, заседания, семинары руководителей образовательных учрежд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школ к началу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предписаний по итогам проверки образовательных учреждений департаментом надзора и контроля в сфере образования в 2016-2017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республиканских благотворительных акций «Помоги собраться в школу», «Помоги своей школе», «Подари книге вторую жизн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приемки школ межведомственной комисс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езопасном использовании спортивного оборудования и инвентаря на пришкольных участках и спортивных залах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процедурам  реорганизации, лицензирования и аккреди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 учебных планах начального, основного и среднего общего образования на 2018-2019уч.год (изменения, дополн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ДОУ в летне-оздоровительны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в праздничных мероприятиях, посвященных Дню Города, Дню Республ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рганизации и проведении Дня знани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етности на начало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развития системы воспитания и дополнительного образования детей (к коллегии МОиН Р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школ и дошкольных образовательных учреждений  к отопительному сезон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горячего питания школьников. Об использовании базы данных малообеспеченных граждан, получающих социальную поддержку в органах социальной защиты, для получения льготного питания в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работа групп продленного дня в общеобразовательных учреждения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ете детского населения в микрорайонах обще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, регламентирующие работу дошкольных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проведения Дня Города и подготовке к Декаде пожилых люд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роведения месячника безопасности детей от чрезвычайных ситуаций в общеобразовательных учреждения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еятельности образовательных учреждений по укреплению здоровь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авонарушений и преступлений  среди учащихся за 9 месяцев 2018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районным, городским и Республиканским  олимпиадам и  проведении школьного  тура предметных олимпи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дачи форм статистической  и единовременной отчетности по образовательным учреждениям на начало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декадника по благоустройству территорий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в городских и республиканских праздничных мероприятиях, посвященных Дню 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тематической проверки «Организация начала учебного года. Достоверность отчетных данн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информация о ДТП и ДТТ среди учащихся школ Вахитовского и Приволжского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культурно-массовых мероприятий в период осенних каникул учащихся школ Вахитовского и Приволжского района г. 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аттестаци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 I четверти 2018-2019 учебного года (выполнение программ, всеобуча, качеств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учреждений образования к ГИА-2019 (ЕГЭ, ОГЭ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детского травматизма  и мерах его предуп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государственной программы «Доступная среда» (к коллегии МО и Н Р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зимнего отдыха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мерах по повышению противопожарной безопасности в образовательных организациях в период проведения новогодних празднич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ачества образования по результатам тематических проверок и контрольных рабо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ачества образования предметов естественно-математического цикла за 1 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I полугодия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приема детей в 1-е классы образовательных организаций. О закреплении микрорайонов за образовательными организац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авонарушений и преступлений среди учащихся за 2018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участия школьников в массовых и творческих делах за первое полугодие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организации  отдха учащихся в период зимних каникул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с одаренными учащимися (олимпиады, НПК, конкурсы, игры и др.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месячника оборонно-массовой и спортивной работы, посвященного Дню защитника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в районе городских  научно-практических конференций им. “Мир науки” и  «Дни науки», «Династии России», «Глобализация-реальность современного ми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аттестаци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ПНПО в Вахитовском и Приволжском районах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дровых грантов в системе образования районов (к коллегии МО и Н Р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ого доступного образования на родном языке в образовательных организациях (к коллегии МО и Н Р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районного тура фестиваля общеобразовательных учреждений «Большая переме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ыполнения плана воспитательных мероприят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тематической проверки обучения в различных формах в общеобразовательных  учреждениях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 – правовое обеспечение деятельности образовательных организа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общеобразовательных организаций к организации летнего отдыха уча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авонарушений  и преступлений среди учащихся за 3 месяца 2018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тематической проверки «Контроль за организацией и качеством преподавания в группах по подготовке детей к школ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общеобразовательных учреждений к ГИА-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прав гражданам для получения различных форм образования: очная, очно-заочная формы, семейное образование, само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III четверти 2018-2019 учебного года и организации весенних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предшкольной подготовки на базе школ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месячника по уборке территорий, закрепленных за образовательными учрежд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и проведении 74-летия Победы в Великой Отечественной вой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фориентационной работе в общеобразовательных учреждениях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летнего отдыха и труда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с одаренными учащими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Министерства образования Республики Татарстан и Управления образования по завершению учебного г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тематической проверки школ по окончанию учебного года и подготовке к проведению итоговой аттес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 итогах прохождения процедуры лицензирования и аккредитации образовательных учреждений районов в 2018-2019 учебном 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 к празднику «Последний звон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городских оздоровительных пришкольных лаге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мерах по обеспечению безопасности и охране жизни детей на водоемах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школ к новому 2019-2020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окончания 2018-2019 учебного года, проведении государственной итоговой аттестации выпускников 9 и 11 классов, награждении выпускников школ медалями «За особые успехи в учении», выдаче документов об образова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приоритетного  национального проекта «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программы «Лето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дачи ЕГЭ, ОГЭ. по русскому языку и математике в учреждениях образования Вахитовского и Приволжского районов и города 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оведения Спартакиады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звитии и укреплении  кадрового потенциала образовательных учреждений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ормативных  и инструктивных материалах по разработке учебных планов ОУ на 2019-2020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национального праздника «Сабантуй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еспечении контроля за выдачей  документов  об образовании выпускникам образовательных учреждений Вахитовского и Приволжского районов г. 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районного смотра – конкурса  на лучшее оформление пришкольных террито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школьников в городском митинге, посвященном  Дню памяти и  Скорби 22 июня 2019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августовской конференции работников образования Вахитовского и Приволжского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деятельности общеобразовательных учреждений  Вахитовского и Приволжского районов г. Казани в 2018-20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аттестации работников образования в 2018-2019 учебном году и задачи на 2019-2020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рганизации работы по лицензированию медицинских и стоматологических кабинет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онная деятельност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орядке представления документов на награждение работников образования знаками отлич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заполнения  форм  статистической  и единовременной отчетности по образовательным учреждениям на начало 2018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воспитания и обучения детей-инвалидов на дому и дополнительных мерах социальной поддержки по обеспечению доступа инвалидов к получению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нка данных детей - инвалидов, обучающихся в общеобразовательных учреждениях район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работа групп продленного дня в общеобразовательных учреждения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работа групп предшкольной подготовки в общеобразовательных учреждения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учету детского населения в микрорайонах обще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профилактических медицинских осмотров о наличии незаконного использования наркотических веществ (для учащихся, родителей и администрации О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в 2018-2019 учебном году школьного, муниципального  и регионального этапов  Всероссийской олимпиады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радных докум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.Р.Комягин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 для лицензирования и аккредитации 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работа по лицензированию медицинских и стоматологических кабинетов общеобразовательных учрежд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по реализации ИПРА детей-инвалидов учреждениями образования (исполнение приказа МоиН РТ № под-112/16 от 01.02.2016г.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нновационной деятельности  учреждения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система класса: теория и практика постро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ребования к документации учебного кабин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помощь руководителям дошкольных образовательных учреждений, приступившим к исполнению обязанностей в 2018/20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 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одготовки учащихся к ЕГЭ и ЕРЭ, ОГЭ и Е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,  Р.Ф.Шафигуллина, 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филактике  правонару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договор с работником. Особенности регулирования труда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имнего отдыха и соревнований по зимним видам спо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контингента учащихся в учреждениях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профилактических медицинских осмотров о наличии незаконного использования наркотических веществ (для учащихся, родителей и администрации О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ГИА-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ОГЭ-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верки и согласование учебных планов общеобразовательных учреждений на 2019-2020уч.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приема заявлений работников образования образовательных учреждений района, желающих пройти  аттестацию в 2019-2020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ониторинговых исследова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учающихся общеобразовательных организаций в рамках региональной системы оценки качества образования (РСОК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физического развития и двигательной подготовленности учащихся в образовательных учреждениях Вахитовского и Приволжского районов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 –</w:t>
            </w:r>
          </w:p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, 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трудоустройства выпускников основной и средней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, 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грамотности выпускников 11(12) классов (сочин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стояния работы по профилактике правонарушений в образовательных учреждениях Вахитовского и Приволжского районов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предметной обученности учащихся 4, 6, 8, 10 классов общеобразовательных учреждений Вахитовского и Приволжского районов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, методисты УМС ИМ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аботы электронных сайтов образовательных учреждений (новости, обновление документ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, методисты УМС ИМ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воевременного выставления оценок в электронный журнал по учебным четвер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оября,</w:t>
            </w:r>
          </w:p>
          <w:p>
            <w:pPr>
              <w:pStyle w:val="Normal"/>
              <w:rPr/>
            </w:pPr>
            <w:r>
              <w:rPr/>
              <w:t>28 декабря, 21 марта,</w:t>
            </w:r>
          </w:p>
          <w:p>
            <w:pPr>
              <w:pStyle w:val="Normal"/>
              <w:rPr/>
            </w:pPr>
            <w:r>
              <w:rPr/>
              <w:t>26 мая,</w:t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, заведующая УМС ИМО, методисты УМС ИМ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рганизации питания учащихся общеобразователь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сещаемости учащихся в период эпидемии ОР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рганизации профориентационной работы в М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лецинзирования медицинских кабинет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роведения аттестации рабочих мест по условиям труда в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 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дачи ЕГЭ по профильным предме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дачи ОГЭ по профильным предме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выполнения предписаний, выданных образовательным учреждениям Вахитовского  и Приволжского районов Департаментом надзора и контроля в сфере образования по итогам проверки на соответствие деятельности 273-ФЗ «Об образовании в Российской Феде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формления учредительных документов образовательными учреждениями-новострой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ереоформления правоустанавливающих документов образовательными учреждениями Вахитовского и Приволжского районов вследствие ре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благотворительной деятельности образовательных учреждений «Помоги своей школе», «Помоги собраться в школу», «Благотворительность-2017г», «Передай добро по круг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, 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штрафов, наложенных надзорными органами на образовательные учреждения за 2017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 Апрель, Июль, 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Криницы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практические конференции, олимпиад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й научно-исследовательской конференции школьников им. К.Д.Ушин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, муниципальный, региональный и заключительный этапы  Всероссийской олимпиады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ая НПК «Шэжэрэлэр – нэсел агач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конкурсе научно-исследовательских работ школьников «Аксаковские чт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«Туган телем – шагыйрэлэр тел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й НПК учащихся им.Д.В.Вилькее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е январьские педагогические чтения имени Р.Фахредд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им.Г.Абсалям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й НПК учащихся и педагогов «Джалиловские чт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даренных учащихся и их участие  в Поволжской научной конференции им. Н.И. Лобачевского (совместно с КПФ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олимпиада по татарскому языку и литера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НПК школьников имени М.Джали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им.Ш.Мардж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им.Ф.Кари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  Поволжской научной экологической конференции школьников им. А.М.Терентье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городской НПК «Мир нау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городской НПК «Дни  нау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ероссийского  конкурса  творческих и проектных работ «Династии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ая республиканская научно-практическая конференция на тему «Глобализация – реальность современного ми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школьников имени Ф.Амирх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аучно-исследовательской конференции школьников имени Ибрагима Хальф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городской НПК «Шаги в профессию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региональные юношеские научно-исследовательские чтения имени К.Насый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НПК имени А. Калимул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им. Г.Ибрагим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в рамках республиканского конкурса «Педагогический Олимп - 2018» на соискание премии за особые успехи в учебной, научно-исследовательской и общественной деятельности среди учащихся педагогических классов (групп) общеобразовательных школ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«Шаг в науку-2018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й научно-исследовательской филологической конференции старшеклассников им. Д.С.Лихаче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е чтения школьников имени просветителей Буб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олимпиада по татарскому языку и литера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 республиканской научно-практической конференции  учащихся по русскому языку и литературе им. Л.Н. Толс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межрегиональной Ассоциации учителей естественно-географических дисциплин (Школа-ВУЗ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республиканского конкурса историко-культурных информационных проектов «Служу Отечеств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имени Т.Миннул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е научно-исследовательские чтения имени Г.Ту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убликанские педагогические чтения имени Г. Афз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й НПК в рамках республиканского конкурса «Трансформер-2019» на лучшую проектную работу в области образования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русскому языку для учащихся школ с родным (нерусским) языком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бота с кадрам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учебно-методических сборов с участием преподавателей ОБ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ГО и ЧС в образовательных организация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открытых дверей учреждениями дополните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градных документов для поощрения ведомственными наградами МОиН РФ. Подготовка наградных документов для поощрения Почетными  грамотами Управления образования г.Казани, администрации Вахитовского и Приволжского районов, отдела образования к Дню 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мотр кабинетов по профилактике злоупотребления  психо-активными веществами детьми и подростками города 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ых соревнования школьников «Президентские состяз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Международному Дню 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молодых специалистов в учреждениях образования района (выборочн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градных документов для поощрения ведомственными наградами МОиН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работников образования Республики Татар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конкурсе на лучшую постановку работы по патриотическому воспитанию детей и молодежи на базе школьных краеведческих музеев, музеев боевой славы и трудовой сла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-март 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педагогов «использование современных информационно-коммуникационных технологий в образователь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этапе Всероссийского конкурса «Учитель здоровья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ение кандидатур на республиканскую  премию имени К.Насы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– 1 тур</w:t>
            </w:r>
          </w:p>
          <w:p>
            <w:pPr>
              <w:pStyle w:val="Normal"/>
              <w:rPr/>
            </w:pPr>
            <w:r>
              <w:rPr/>
              <w:t>декабрь – 2 ту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конкурсе «мастер педагогического труда по организации внеурочной физкультурно-оздоровительной и спортивной рабо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конкурсе вожатского мастерства среди старших вожатых и педагогов-организаторов «Наставник г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стояния нормативной базы ОО и ОУ, регулирующей аттестацию кад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ее противопожарное состояние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(совместно с ИР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 мастер-классах, семинарах, лекциях для молодых специалистов, преподающих в классах с родным языком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ение кандидатур в кадровый резерв руководящих работников национальных шк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 </w:t>
            </w:r>
          </w:p>
          <w:p>
            <w:pPr>
              <w:pStyle w:val="Normal"/>
              <w:rPr/>
            </w:pPr>
            <w:r>
              <w:rPr/>
              <w:t xml:space="preserve">Э.Р.Комягин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тр-конкурс предметных кабинет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.С.Павлова, методисты УМС ИМ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Ассоциации молодых педаг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ИМ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градных документов для поощрения ведомственными наградами МОиН РТ. Подготовка отчета по наградам для МОиН 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а-совещания перед началом работы зимних и летних пришкольных лагерей с участием начальников пришкольных лагерей, зав.производством школьных столовых, специалистов МУП «Департамент продовольствия и социального питания г.Казани и Роспотребнадзора Р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на лучшее новогоднее оформление образовательных учреждений «Зимняя фантаз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и городской конкурсы профессионального мастерства «Учитель года», «Воспитатель года», «Педагог дополнительного образования», «Классный руководитель», «Преподаватель ОБЖ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  <w:t xml:space="preserve">В.С.Павл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этап городского конкурса на лучшее дошкольное учреждение по обучению детей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их январских педагогических чтениях им. Ризаэтдина Фахрутд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тва педагогических коллективов «Муза профе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цедуры выдвижения учителей на получение гранта Президента РФ в рамках ПНПО «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  <w:t xml:space="preserve">В.С.Павл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ических коллективов в республиканских конкурсах « Успешная школа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 </w:t>
            </w:r>
          </w:p>
          <w:p>
            <w:pPr>
              <w:pStyle w:val="Normal"/>
              <w:rPr/>
            </w:pPr>
            <w:r>
              <w:rPr/>
              <w:t xml:space="preserve">В.С.Павл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ственных слушаний учителей-участников конкурса ПНПО-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Межрегиональном форуме, посвященном Международному дню родного язы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ум творчески работающих педаг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, ИМ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учреждений дополните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ая школьная столовая по организации питания школьник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, </w:t>
            </w:r>
          </w:p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еминар начальников зимних и летних пришкольных лаге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 месячник род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е Занковские чт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творчества педагогов и воспитателей ДОУ «Это наш ми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аградных документов для поощрения Почетными  грамотами Управления образования г.Казани,  администрации Вахитовского и Приволжского районов, отдела образования по итогам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онные мероприят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,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я с руководителями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согласно циклограм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 </w:t>
            </w:r>
          </w:p>
          <w:p>
            <w:pPr>
              <w:pStyle w:val="Normal"/>
              <w:rPr/>
            </w:pPr>
            <w:r>
              <w:rPr/>
              <w:t>С.В.Мухитдинова</w:t>
            </w:r>
          </w:p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я с заместителями директоров по учебной рабо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согласно циклограм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я с заместителями руководителей по воспитательной рабо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согласно циклограм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совещания с работниками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столовых общеобразовательных учреждений по системе «Халял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детского сада в м/р «Станция Спортивна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Закирова, </w:t>
            </w:r>
          </w:p>
          <w:p>
            <w:pPr>
              <w:pStyle w:val="Normal"/>
              <w:rPr/>
            </w:pPr>
            <w:r>
              <w:rPr/>
              <w:t>С.В.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рганизация проведения тематических классных часов, посвященных 100-летию образования ТАССР, в учреждениях образования район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Профсоюзных уро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3 сент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.Шарипова,</w:t>
            </w:r>
          </w:p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состава членов аттестационной подкомиссии Главной аттестационной комиссии МО и Н РТ и членов экспертных груп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суждения приоритетных направлений развития системы образования РТ, г.Казани, Вахитовского и Приволжского районов на секционных заседаниях августовской конференции и на педагогических советах общеобразовательных учреждений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М.З.</w:t>
            </w:r>
          </w:p>
          <w:p>
            <w:pPr>
              <w:pStyle w:val="Normal"/>
              <w:rPr/>
            </w:pPr>
            <w:r>
              <w:rPr/>
              <w:t>А.А.Галимова</w:t>
            </w:r>
          </w:p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Павлова, Руководители шко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учету детского населения на территории Вахитовского и Приволжского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анных детей с отклонениями в развитии, проживающих на территории Вахитовского  и Приволжского 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направлений родителям детей-инвалидов на РПМПК и на городскую ПМ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тестирования руководителей, учителей, родителей, учащихся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дача  статистических отчетов на начало 2017/18 учебного года в МОиН 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екады пожилого челов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«Разговор о правильном питании» в образовательных учреждениях райо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писки на 1-е полугодие 2019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екады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1-го полугодия 2018/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Р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учету детского населения на территории Вахитовского и Приволжского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анных будущих первоклассников, проживающих на территории Вахитовского и Приволжского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о выпускниках, претендующих на медаль «За особые успехи в учен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ресурсных центров – базовых школ с родным языком обуче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Басырова, С.В.Мухитдин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базовых детских садов с родным языком обучения и воспитания по обмену опыт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Басырова, С.В.Мухитдин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трудничества с творческими общественными организациями (Союз писателей, композиторов, художников и.т.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новление историко-этнографических музеев в образовательных учреждениях районов к 100-летию образования ТАСС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скурсии в Национальный музей, К.Насыри, музей ИЗО, др. – выдающиеся деятели Республики Татарстан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ламентский урок 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атарстан – знаменитые люд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-но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писки на 2-е полугодие 2019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реализации республиканских про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, 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 по основным положениям Послания Президента Российской Федерации Федеральному собра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 по основным положениям Послания Президента Республики Татарстан Государственному Сове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рамках реализации «Программы развития образования в г.Казани на 2017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, нач.отдела образ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, посвященных 74-й годовщине Победы в Великой Отечественной войн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курсных мероприятий с учителями и педагогами УДО,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С.Павлова, Т.А.Чеснокова, </w:t>
            </w:r>
          </w:p>
          <w:p>
            <w:pPr>
              <w:pStyle w:val="Normal"/>
              <w:rPr/>
            </w:pPr>
            <w:r>
              <w:rPr/>
              <w:t>С.В.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месячника профориентации учащих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учащихся в Ярмарке вакансий и учебных рабочих мест «Образование, Карьера - 2018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декады профилактики туберкулеза  в образовательных учреждениях райо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работников образования, желающих пройти аттестацию в 2019-2020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ведению Общественных слушаний учителей-участников конкурса ПНПО-201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, 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сероссийского дня здоровья  в образовательных учреждениях райо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семирной недели иммунизации в образовательных учреждениях райо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традиционной «Встречи трех поколений» с  участием главы Администрации Вахитовского и Приволжского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, Г.А.Шарипова,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информации по итогам учебного года, подготовке к государственной итоговой аттестации обучающихся 9-х, 11(12)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</w:t>
            </w:r>
          </w:p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государственной итоговой аттестации  выпускников 9, 11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</w:t>
            </w:r>
          </w:p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информации по итогам учебного года среди начальных классов в рамках вариатив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учебного года, подготовка к ново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требительских конферен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  <w:p>
            <w:pPr>
              <w:pStyle w:val="Normal"/>
              <w:rPr/>
            </w:pPr>
            <w:r>
              <w:rPr/>
              <w:t>совместно со специалистами</w:t>
            </w:r>
          </w:p>
          <w:p>
            <w:pPr>
              <w:pStyle w:val="Normal"/>
              <w:rPr/>
            </w:pPr>
            <w:r>
              <w:rPr/>
              <w:t>МУП «Департамент продовольствия и социального питания г.Казани и Роспотребнадзора РТ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, конференций по вопросам 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  <w:p>
            <w:pPr>
              <w:pStyle w:val="Normal"/>
              <w:rPr/>
            </w:pPr>
            <w:r>
              <w:rPr/>
              <w:t>совместно со специалистами</w:t>
            </w:r>
          </w:p>
          <w:p>
            <w:pPr>
              <w:pStyle w:val="Normal"/>
              <w:rPr/>
            </w:pPr>
            <w:r>
              <w:rPr/>
              <w:t>МУП «Департамент продовольствия и социального питания г.Казани и Роспотребнадзора РТ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Юбилейные даты образовательных учрежд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летие со дня основания МАДОУ «Детский сад №263» и  МАДОУ «Детский сад №273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Мухитдино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деятельности образовательных учрежд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согласование учебных планов образовательных учреждений на новый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согласование годовых планов учебно-воспитательной работы образовательных учрежден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согласование годовых календарных графиков работы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Галим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комплектованием классов с обучением и воспитанием на татарском язы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чала 2018/2019 учебного года, подготовка школ к новому учебному году. Организация начала учебной четвер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6 сентября, 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изучение деятельности образовательных учреждений на начало   календарного год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425"/>
              <w:rPr/>
            </w:pPr>
            <w:r>
              <w:rPr/>
              <w:t>Работа и занятость спортивных зал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425"/>
              <w:rPr/>
            </w:pPr>
            <w:r>
              <w:rPr/>
              <w:t xml:space="preserve">Расписание школьных кружков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425"/>
              <w:rPr/>
            </w:pPr>
            <w:r>
              <w:rPr/>
              <w:t>Социальный паспорт  шко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425"/>
              <w:rPr/>
            </w:pPr>
            <w:r>
              <w:rPr/>
              <w:t xml:space="preserve">Количественный состав многодетных семей в общеобразовательных учреждениях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425"/>
              <w:rPr/>
            </w:pPr>
            <w:r>
              <w:rPr/>
              <w:t xml:space="preserve">Список детей, состоящих на профилактических учётах (цифровой вариант, занятость в УДО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425"/>
              <w:rPr/>
            </w:pPr>
            <w:r>
              <w:rPr/>
              <w:t>Организация досуга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Т.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одовых планов образовательных учреждений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воспитательной работы в общешкольном планировании (выборочн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рганизации опытно-экспериментальной деятельности и внедрения инновационных проектов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спец.групп по физической культуре в учреждениях образования. Организация обучения на дом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, в т.ч. льготного 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работы базовых площадок инклюзивного образования на базе школ № ш.1, 41, 78, 80, 9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работы по реализации республиканской программы «Доступная сре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работы учреждений образования по работе на системном комплексе «Арми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сеобучем детей и подростков, проживающих на территории район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 Шафиг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групп продленного 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даптационного периода обучающихся 1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тчетных данных (выборочн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школьного этапа олимпиад в ОУ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школ учебниками и учебными пособия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С.Павл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формы работы по организации профилактики наркомании и других негативных проявлений учащихся (выборочн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учащихся в период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«Разговор о правильном питании»  в учреждениях образования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еятельности пилотных школ по внедрению ФГОС СОО в опереживающем режи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учащихся в классах, охват дополнительным образованием, сохранность контингента дополнительного образования, комплектование кружков в школе (выборочн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школьного образования неорганизованных детей в различных формах образовательной сис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школьников в различных формах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М.Яруллин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труда, сохранение жизни и здоровья школьников в период УВ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рганизации работы с одаренными детьми в учреждениях образования с татарским языком обучения (наличие школьной программы, систематической рабо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учебно-воспитательной работы по предмету ОБ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Декады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зучения опыта аттестуемых учителей (классных руководителей) по организации воспитательной работы и внеурочной деятель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нтитеррористической защищенности объектов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работы по профилактике правонару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воевременным заполнением уроков, выполнением программы и выставлением оценок в классный электронный журнал и достоверностью выставления оценок за четве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декабрь, март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етского травматизма в учреждениях образования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выпускников к государственной итоговой аттестации в форме ЕГЭ и О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, 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сероссийского дня здоровья в образовательных учреждениях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образовательных учреждений с базой данных по ЕГЭ, О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 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, 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 по сохранению, изучению и развитию языков народов, проживающих в г.Казани, в учреждениях дополните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ических коллективов по патриотическому воспитанию школьников при подготовке к празднованию 74-й годовщины Победы в 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межуточной аттестации обучающихся в форме семейного образования и само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диссеминации инновационного опыта лучших учителей-победителей ПНПО 2006-2019 г.г.Проведение мероприятий по подготовке к конкурсам « Учитель года-2019», « Воспитатель года-2019», «Классный руководитель-2019», «Педагог дополнительного образования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руководителей и членов их семей за отчетный перио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ах образовательных учреждений отчетов о привлечении и расходовании  внебюджетных средств ( в разделе «Финансово-хозяйственная деятельность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промежуточной аттестации учащихся 1-11(12) классов по всем предметам учебного пл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частия обучающихся ОО Вахитовского и Приволжского районов в олимпиадах. Сбор пакета документов для пре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дополнительного образования школьников в школах и УД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ишкольных лаге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ыполнения Контрактных заданий руководителями ОО за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рганизацией и проведением пришкольных лагерей, прием отч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и воспитанниками образовательных учрежд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вручению портфелей будущим первоклассникам в рамках республиканской благотворительной акции «Помоги собраться в школу» (в ОАО «Казанская ярмарка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, 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слет Всероссийского военно-патриотического движения «Юнарм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ламентский урок-2018 по теме «Татарстан – знаменитые люд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финансовой грамо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безопасности и защиты детей по ГО и Ч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Школьной баскетбольной лиги «КЭС-БАСКЕТ» среди команд общеобразовательных учреждений Республики Татарс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региональном фестивале-конкурсе имени Сары Садыковой «Калфаклы Сандуг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Кросс нац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безопасного поведения на дорогах в рамках Всероссийской акции «Внимание, дет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«Экстремизму – Нет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Поделись улыбкой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Дары осен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тур городских конкурсов «Татар кызы», «Татар егете», «Добрый молодец. Красна дев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 мероприятиях в рамках подготовки проведения чемпионата рабочих профессий «WorldSkills Russia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ное движение:</w:t>
            </w:r>
          </w:p>
          <w:p>
            <w:pPr>
              <w:pStyle w:val="Normal"/>
              <w:rPr/>
            </w:pPr>
            <w:r>
              <w:rPr/>
              <w:t>школьный этап Всероссийской олимпиады;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;</w:t>
            </w:r>
          </w:p>
          <w:p>
            <w:pPr>
              <w:pStyle w:val="Normal"/>
              <w:rPr/>
            </w:pPr>
            <w:r>
              <w:rPr/>
              <w:t>городские открытые олимпиады;</w:t>
            </w:r>
          </w:p>
          <w:p>
            <w:pPr>
              <w:pStyle w:val="Normal"/>
              <w:rPr/>
            </w:pPr>
            <w:r>
              <w:rPr/>
              <w:t>региональный этап Всероссийской олимпиады;</w:t>
            </w:r>
          </w:p>
          <w:p>
            <w:pPr>
              <w:pStyle w:val="Normal"/>
              <w:rPr/>
            </w:pPr>
            <w:r>
              <w:rPr/>
              <w:t>заключительный этап Всероссийской олимпиа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школьников в районных и городских мероприятиях, посвященных Дню пожилого человека, Дню Победы, Дню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ально-патриотической акции «День призывн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нтиалкогольная акция «Здоровая пробежка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 окт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театральный фестиваль-конкурс «Сайя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Форум научных обще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посвященных Дню  народного един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есячника профилактики наркомании и здорового образа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руководителей общественных организаций детского движения по военно-патриотическому воспитанию РТ «Юнарм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7-х классов на Уроках толеран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жертв Д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посвященных Дню мате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ее воскресенье но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Здоровая мама - здоровый ребенок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1 декабря – Всемирный День Борьбы со СПИ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ноября – 2 дека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ого творчества дошкольных образовательных учреждений «Әкият дөньясында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.Мухитдин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юных вокалистов «Рождественское сия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естиваль педагогических идей работников образования МДО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 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Количество свечек зависит только от тебя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 дека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городского конкурса «Казан сандугачы», подготовка к городскому ту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Яркая здоровая зимушка-зима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ская новогодняя ел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Дня героев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Дня антикорруп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.Р.Комяг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мероприятия. Организация республиканской ел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крытия новогодних городков и елок  «Ура каникулы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«Лидер г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ей воинской славы – Московская би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экологическом  форуме  школьников «Зилант» в рамках экологического проекта «Зилант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мотр- конкурс зимних участков дошкольных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 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«Вахты героев труда». Организация Дней воинской славы – Ленинградская би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род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дн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героев тру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ней воинской славы – Сталинградская би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ёт отрядов правоохранительного движения города 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профориентации для учащихся 7-11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«Казан-йорт» (в рамках фестиваля: </w:t>
            </w:r>
          </w:p>
          <w:p>
            <w:pPr>
              <w:pStyle w:val="Normal"/>
              <w:rPr/>
            </w:pPr>
            <w:r>
              <w:rPr/>
              <w:t>- конкурс юных переводчиков им. Ш.Мударриса;</w:t>
            </w:r>
          </w:p>
          <w:p>
            <w:pPr>
              <w:pStyle w:val="Normal"/>
              <w:rPr/>
            </w:pPr>
            <w:r>
              <w:rPr/>
              <w:t>- конкурс чтецов, посвященный Г.Тука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Лыжня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районного тура конкурса театральных коллективов «Сайяр», организация участия в городском ту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творчества «Большая переме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школьных команд в городской интеллектуальной игре «Виктор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ий конкурс юных чтецов «Живая класс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олимпиада эрудитов начальной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видеороликов «Туган як!» среди обучающихся 5-8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Павл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«Дня национальной кухни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мотр строя и пес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профилактики туберкуле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творчества воспитанников У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фотовыставка, посвященная Международному женскому дню « Мамина улыб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– проект «Аплодисменты» по профилактике асоциальных яв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й выставке технического творчества «Техника твоими рукам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«Вахты героев труда». Организация Дней воинской славы – Курская би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фестиваль юных поэтов, писателей и драматургов «Илха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их театральных коллективов имени М.Салимзя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нтинаркотическая акция «Будь готов! Скажи, нет!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есячника профилактики асоциальных яв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м конкурсе юных переводчиков им.Ш Мударри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районном этапе городского конкурса юных поэтов и чтецов «Шигъри суз», подготовка к городскому ту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Всемирному Дню авиации и космонав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месяч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республиканской выставки «Образовании. Карьера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е вечера,  посвященные   юбилеям,  памятным    датам писателей, поэтов, композиторов (совместно с музеем Г.Тука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я защиты детей от чрезвычайных ситуаций. Практические занятия по курсу «ОБЖ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конкурс-акция школьников по государственным языкам Республики Татарстан («Мин татарча сөйләшәм”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Басы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ого творчества (дошкольники) «Апрельские проталин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.Мухитдин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ого творчества «Весенняя раду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.Мухитдин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ая неделя имму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психологического здоров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Хали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по профилактике детского дорожно-транспортного травматизма «Дорога без 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 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«Вахты героев труда». Организация Дней воинской славы – Берлинское сраже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классных часов по профилактике правонарушений на темы: «Что такое преступления  и правонарушения?», «Знаешь ли ты закон?», «Формула безопасности: как не стать жертвой преступления, от шалости к преступлению», «Как не стать вовлеченным в групповые преступления?», «Правила поведения несовершеннолетних в общественных мест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в рамках Спартакиады школьников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сборы «Основы воинской службы» в рамках предмета ОБЖ (юн.10 кл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.Чесноков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дународной акции «Бессмертный пол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 учащихся 9, 11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Ф.Шафигуллина Р.М.Яруллин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ые вечера в дошкольных образовательных учреждениях «Мы уходим в первый класс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 Мухитди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фестиваль ВФСК «Готов к труду и оборон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Иван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и городской праздники, посвященные Дню защиты детей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, посвященный Дню независимости России  (по отдельному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праздник «Сабантуй- 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Закир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для пришкольных лагерей в рамках Дня борьбы с наркомание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«Будь здоровым! Танцуй!» в рамках реализации антинаркотического проекта «Самостоятель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ые вечера в общеобразовательных учреждениях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Чесноко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0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дународном конкурсе профессионального мастерства «World skills»-2018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М.Ярулин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1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80" w:leader="none"/>
      </w:tabs>
      <w:jc w:val="center"/>
      <w:outlineLvl w:val="8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b/>
      <w:bCs/>
      <w:sz w:val="24"/>
      <w:szCs w:val="24"/>
      <w:lang w:val="ru-RU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4"/>
      <w:szCs w:val="24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basedOn w:val="Style5"/>
    <w:qFormat/>
    <w:rPr>
      <w:b/>
      <w:bCs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  <w:lang w:val="ru-RU"/>
    </w:rPr>
  </w:style>
  <w:style w:type="character" w:styleId="31">
    <w:name w:val="Основной текст 3 Знак"/>
    <w:basedOn w:val="Style5"/>
    <w:qFormat/>
    <w:rPr>
      <w:sz w:val="16"/>
      <w:szCs w:val="16"/>
      <w:lang w:val="ru-RU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/>
    </w:rPr>
  </w:style>
  <w:style w:type="character" w:styleId="Style10">
    <w:name w:val="Название Знак"/>
    <w:basedOn w:val="Style5"/>
    <w:qFormat/>
    <w:rPr>
      <w:b/>
      <w:bCs/>
      <w:sz w:val="24"/>
      <w:szCs w:val="24"/>
      <w:lang w:val="ru-RU"/>
    </w:rPr>
  </w:style>
  <w:style w:type="character" w:styleId="32">
    <w:name w:val="Основной текст с отступом 3 Знак"/>
    <w:basedOn w:val="Style5"/>
    <w:qFormat/>
    <w:rPr>
      <w:b/>
      <w:bCs/>
      <w:color w:val="000000"/>
      <w:sz w:val="28"/>
      <w:szCs w:val="28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64" w:hanging="144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b/>
      <w:bCs/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7:00Z</dcterms:created>
  <dc:creator>worker</dc:creator>
  <dc:description/>
  <cp:keywords/>
  <dc:language>en-US</dc:language>
  <cp:lastModifiedBy>Аниса Асхатовна</cp:lastModifiedBy>
  <cp:lastPrinted>2017-11-02T13:03:00Z</cp:lastPrinted>
  <dcterms:modified xsi:type="dcterms:W3CDTF">2018-08-24T10:21:00Z</dcterms:modified>
  <cp:revision>118</cp:revision>
  <dc:subject/>
  <dc:title>«УТВЕРЖДАЮ» </dc:title>
</cp:coreProperties>
</file>